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  <w:sz w:val="12"/>
          <w:szCs w:val="12"/>
        </w:rPr>
        <w:t>Observed and calculated structure factors for villyaellenite                                                             Page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0 2226 2311  34     1  1  1  938  975  10     2  6  1  635  634  27     0  2  2 2339 2414  27    11  7  2  170   99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0 2271 2316  40     3  1  1 1981 2023  19     4  6  1    0   17   1     2  2  2 4452 4613  60   -10  8  2  199   92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0  0 4081 4057  80     5  1  1 2069 2066  21     6  6  1  307  323  27     4  2  2  717  736  10    -8  8  2 1186 1070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0  0  823  736  33     7  1  1 3517 3567  44     8  6  1 1118 1094  31     6  2  2  300  275  20    -6  8  2  238  272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0  0 5275 5363 128     9  1  1 1239 1240  21    10  6  1  203  184  50     8  2  2 2312 2241  31    -4  8  2 1943 1901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0  0  623  631  48    11  1  1 1410 1415  26    12  6  1  745  739  44    10  2  2 3511 3480  48    -2  8  2  557  564  7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0  0  557  563  49    13  1  1  483  467  31    14  6  1  683  643  38    12  2  2 1108 1093  30     0  8  2  366  432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  0  0  119   74 119    15  1  1  753  724  33   -13  7  1  909  844  45    14  2  2 2077 2001  42     2  8  2  331  321 10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0  888  944  11    17  1  1 1188 1136  41   -11  7  1 1447 1398  34    16  2  2  237  164  56     4  8  2 1262 1333  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0 1122 1115  16   -18  2  1  224  216  72    -9  7  1  337  329  27    18  2  2  263  222  59     6  8  2  272  360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1  0  111   64  48   -16  2  1 1807 1825  41    -7  7  1  123   56  64   -17  3  2  230  157  62     8  8  2 1476 1461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1  0   93   29  93   -14  2  1  163  159  62    -5  7  1  201  194  20   -15  3  2  193  230  43    10  8  2  489  561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1  0  980  982  25   -12  2  1  298  252  38    -3  7  1 1402 1404  56   -13  3  2 1081 1048  41    -7  9  2  311  359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1  0 1070 1074  34   -10  2  1  629  595  23    -1  7  1  587  560  36   -11  3  2  200  218  49    -5  9  2  172  113 17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1  0  118   83 118    -8  2  1  666  653  17     1  7  1 2508 2353  72    -9  3  2 2268 2242  42    -3  9  2  743  907  9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  1  0  186   58  80    -6  2  1 2254 2248  31     3  7  1  634  666  33    -7  3  2 1239 1193  25    -1  9  2  973  961  9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9  1  0  157   64  83    -4  2  1 2652 2672  29     5  7  1   19  126  18    -5  3  2 1023 1009  13     1  9  2  427  521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0 1071 1096  14    -2  2  1 1718 1774  18     7  7  1  157  138  57    -3  3  2  179  128  23     3  9  2  348  370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0 1974 2026  29     0  2  1  408  360  10     9  7  1  822  789  39    -1  3  2 1167 1171  15     5  9  2  363  492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0  617  560  15     2  2  1 2140 2224  33    11  7  1  105   60 104     1  3  2  410  444  12     7  9  2  154   64  7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2  0  480  457  16     4  2  1    0    8   1    13  7  1 1443 1306  40     3  3  2  844  930  11   -17  1  3  251  286  6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2  0 1523 1484  24     6  2  1 2191 2193  22   -10  8  1  101   80 100     5  3  2 1600 1614  19   -15  1  3  930  949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2  0 1776 1733  36     8  2  1 1535 1500  22    -8  8  1  215  248  31     7  3  2  725  704  18   -13  1  3  205  164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2  0 1389 1384  34    10  2  1 2636 2543  36    -6  8  1  603  616  39     9  3  2 1017  960  25   -11  1  3 2050 2086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2  0 2046 1962  50    12  2  1  389  377  30    -4  8  1  595  710  60    11  3  2  455  495  26    -9  1  3 1940 1942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  2  0    0  154   1    14  2  1  966  973  31    -2  8  1  932  930  46    13  3  2  215  235  42    -7  1  3 2531 2592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0  967 1094  67    16  2  1  202  211  59     0  8  1  513  621  56    15  3  2  362  299  36    -5  1  3  158  149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0 1526 1527  21    18  2  1  288  351  62     2  8  1  769  866  78    17  3  2  767  758  39    -3  1  3 2164 2227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0 2514 2484  30   -17  3  1 1480 1406  39     4  8  1 1171 1086  54   -16  4  2  151  205 151    -1  1  3  666  649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3  0 2379 2426  29   -15  3  1 1590 1557  38     6  8  1  332  355  36   -14  4  2 1091 1080  42     1  1  3 3728 3856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3  0 1429 1420  23   -13  3  1  192  187  46     8  8  1 1017 1010  33   -12  4  2  722  702  35     3  1  3 1260 1325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3  0  867  854  22   -11  3  1 1887 1910  31    10  8  1 1355 1296  36   -10  4  2  146  132  71     5  1  3 1192 1313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3  0  876  816  30    -9  3  1 3926 3924  65    -7  9  1  257  305  38    -8  4  2 1452 1433  30     7  1  3  114  100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3  0  884  840  40    -7  3  1  570  537  24    -5  9  1    0    5   1    -6  4  2 1011 1042  17     9  1  3  944  901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  3  0 1311 1164  44    -5  3  1  753  811  15    -3  9  1  967  944  59    -4  4  2  130   93  39    11  1  3  630  659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0 1315 1248  55    -3  3  1 2880 2928  31    -1  9  1   96  177  96    -2  4  2 1049 1021  18    13  1  3  843  867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0  560  560  23    -1  3  1  234  207  22     1  9  1 1391 1373  48     0  4  2  889  913  15    15  1  3  659  739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0 2422 2371  30     1  3  1 1191 1192  18     3  9  1  182  171  72     2  4  2 1386 1400  22    17  1  3  569  543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0 1755 1715  27     3  3  1 2213 2399  65     5  9  1  266  206  69     4  4  2 1248 1231  26   -18  2  3   53  123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4  0  691  656  16     5  3  1  135   36  32     7  9  1  141  184  85     6  4  2 2066 2070  25   -16  2  3  104   94 10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4  0 2430 2355  39     7  3  1  158  124  29   -18  0  2 1913 1956  61     8  4  2 1252 1255  28   -14  2  3  244  283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4  0 1465 1440  30     9  3  1 1377 1376  23   -16  0  2  417  458  62    10  4  2 1236 1190  29   -12  2  3 1738 1774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4  0  257  216  50    11  3  1  895  870  25   -14  0  2 2204 2203  69    12  4  2  712  696  28   -10  2  3  232  250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4  0 1385 1311  38    13  3  1   94  125  93   -12  0  2 1395 1471  40    14  4  2  770  766  33    -8  2  3  657  600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0  332  182  97    15  3  1  362  354  38   -10  0  2 1708 1693  49    16  4  2  553  537  37    -6  2  3  903  902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0 1366 1376  30    17  3  1  281  246  58    -8  0  2 1036 1023  36   -15  5  2 1423 1306  49    -4  2  3  780  770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0  345  294  23   -16  4  1  287  290  58    -6  0  2 2634 2807  50   -13  5  2  560  585  39    -2  2  3  940  966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5  0 2111 2041  31   -14  4  1 1247 1201  42    -4  0  2  983 1017  23   -11  5  2  379  396  43     0  2  3 2525 2573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5  0  308  335  29   -12  4  1 1514 1448  37    -2  0  2 2944 2980  37    -9  5  2  426  446  30     2  2  3  987  955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5  0  983  943  30   -10  4  1 1805 1745  34     0  0  2 1166 1202  25    -7  5  2 2548 2430  35     4  2  3  611  599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5  0  884  843  31    -8  4  1  211  161  23     2  0  2 1802 1970  36    -5  5  2 1278 1244  21     6  2  3  596  589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5  0  253  211  64    -6  4  1  220  243  24     4  0  2 2230 2262  32    -3  5  2 2642 2530  36     8  2  3  429  411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0 1945 1916  91    -4  4  1 1479 1466  30     6  0  2 1487 1460  24    -1  5  2  481  487  22    10  2  3 1179 1171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0 1859 1756  52    -2  4  1 1407 1410  16     8  0  2 1104 1136  25     1  5  2 1757 1767  24    12  2  3 1142 1111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0  113   27  48     0  4  1 1107 1219  23    10  0  2  425  381  38     3  5  2  453  490  34    14  2  3  402  362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0 2702 2630  54     2  4  1 1853 1905  26    12  0  2 2089 2158  56     5  5  2 2659 2630  41    16  2  3  108  116 10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6  0  267  284  31     4  4  1  249  261  26    14  0  2 1818 1788  59     7  5  2 1846 1858  27   -17  3  3  384  394  6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6  0  862  821  24     6  4  1  290  310  21    16  0  2 2541 2500  78     9  5  2 1632 1547  35   -15  3  3  945 1010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6  0  330  332  36     8  4  1 1292 1238  25    18  0  2  730  781  62    11  5  2  202  209  67   -13  3  3  174  212  8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6  0  425  405  37    10  4  1  902  889  21   -19  1  2 1065 1117  53    13  5  2 1511 1415  41   -11  3  3 1479 1420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0  752  745  47    12  4  1  378  379  28   -17  1  2  390  400  46    15  5  2  607  633  38    -9  3  3  831  786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0 1795 1734  65    14  4  1 1379 1311  35   -15  1  2  127  110 127   -14  6  2  200  190  75    -7  3  3  825  798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0 1545 1650  37    16  4  1  288  247  55   -13  1  2  768  796  30   -12  6  2 1225 1128  42    -5  3  3 1705 1662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7  0  704  660  29   -15  5  1  765  814  41   -11  1  2  578  559  25   -10  6  2  693  705  34    -3  3  3 1274 1206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7  0  827  775  44   -13  5  1  133   30 132    -9  1  2 1830 1833  27    -8  6  2 2339 2195  40    -1  3  3 1949 1824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7  0  373  361  36   -11  5  1  662  608  24    -7  1  2 1983 1996  28    -6  6  2  661  655  26     1  3  3 1547 1573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7  0    0   39   1    -9  5  1  482  451  22    -5  1  2  779  768  16    -4  6  2 1217 1177  22     3  3  3 2136 2070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0   65   98  65    -7  5  1  949  904  19    -3  1  2  406  357  11    -2  6  2   19   61  18     5  3  3  925  979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0  502  542  62    -5  5  1   93  123  92    -1  1  2  171  185  17     0  6  2 1058 1135  19     7  3  3 2440 2506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0    0   26   1    -3  5  1  704  684  16     1  1  2   85   89  39     2  6  2  517  566  26     9  3  3 1330 1312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8  0 1646 1549  34    -1  5  1 1732 1791  45     3  1  2 1972 2118  36     4  6  2 1121 1182  25    11  3  3  573  587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8  0  472  483  36     1  5  1 1749 1858  81     5  1  2 1986 1986  21     6  6  2  166  151  36    13  3  3  904  864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8  0  741  686  41     3  5  1 1046 1049  25     7  1  2   77   63  76     8  6  2  809  751  41    15  3  3 1307 1208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0  763  748  81     5  5  1 2114 2138  34     9  1  2  201  198  30    10  6  2  865  879  26   -16  4  3 1208 1171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0 1059 1031  64     7  5  1 1264 1216  28    11  1  2  499  472  26    12  6  2  386  358  32   -14  4  3 1740 1718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9  0  347  345  85     9  5  1  701  687  23    13  1  2  254  349  44    14  6  2  375  437  42   -12  4  3  622  627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9  0   90  113  90    11  5  1 1728 1685  34    15  1  2  349  368  43   -13  7  2  106  202 106   -10  4  3  319  240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9  1  1  752  801  44    13  5  1 1807 1711  39    17  1  2 1076 1058  38   -11  7  2  997  900  39    -8  4  3  413  420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7  1  1 1246 1266  38    15  5  1  257  279  61   -18  2  2  227  155  46    -9  7  2  848  831  26    -6  4  3 3074 2984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5  1  1  685  733  31   -14  6  1  215  221  64   -16  2  2  130  160 105    -7  7  2  560  510  31    -4  4  3 1086 1076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3  1  1  795  813  26   -12  6  1 1873 1763  41   -14  2  2 2431 2509  44    -5  7  2 1114 1097  24    -2  4  3  900  932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1  1  1  269  309  34   -10  6  1  633  648  26   -12  2  2  722  714  26    -3  7  2  631  661  24     0  4  3 1176 1176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1  1 1224 1292  24    -8  6  1  510  480  24   -10  2  2 2576 2551  36    -1  7  2  102  162 102     2  4  3  674  711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1  1 1463 1361  21    -6  6  1  650  659  22    -8  2  2  534  481  24     1  7  2  390  493  41     4  4  3 1854 1897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 1 4029 4134  49    -4  6  1 1013  993  16    -6  2  2  745  700  20     5  7  2  138   97  51     6  4  3 1397 1396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1  1 1476 1518  19    -2  6  1  585  589  49    -4  2  2 1781 1807  18     7  7  2   61  124  61     8  4  3 1387 1399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1  1  922  925  10     0  6  1 2503 2426  58    -2  2  2 5518 5560  80     9  7  2  464  443  40    10  4  3  296  300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cs="Courier New" w:ascii="Courier New" w:hAnsi="Courier New"/>
          <w:sz w:val="12"/>
          <w:szCs w:val="12"/>
        </w:rPr>
        <w:t>Observed and calculated structure factors for villyaellenite                                                             Page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4  3 1351 1277  35    -3  1  4  889  954  17     8  6  4  765  723  42    10  4  5 2288 2082  59     8  2  6 2364 2221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4  3  204  219  60    -1  1  4  373  341  17    10  6  4  576  599  48    12  4  5   89  120  89    10  2  6 1865 1808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4  3  648  721  43     1  1  4  716  704  14    12  6  4  348  415  64   -13  5  5  271  239  67    12  2  6 1497 1410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5  5  3  290  263  69     3  1  4 1409 1399  22   -11  7  4    0   17   1   -11  5  5  754  721  35    14  2  6 1295 1228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3  5  3 1924 1857  55     5  1  4  161  147  28    -9  7  4  921  875  39    -9  5  5  162  106  85   -15  3  6  292  261  7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1  5  3  343  380  41     7  1  4 1285 1306  24    -7  7  4    0   23   1    -7  5  5  520  501  23   -13  3  6 1469 1422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5  3  492  457  29     9  1  4    0   94   1    -5  7  4  944  835  32    -5  5  5  125  103  64   -11  3  6 1260 1299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5  3  917  927  21    11  1  4  165    8  61    -3  7  4  638  646  56    -3  5  5  895  878  21    -9  3  6  727  725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5  3 1418 1353  23    13  1  4  294  304  39    -1  7  4  350  390  30    -1  5  5  761  786  36    -7  3  6 1026 1044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5  3  659  660  24    15  1  4  147  161 132     1  7  4  428  480  30     1  5  5 1181 1263  35    -5  3  6  567  593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5  3 2703 2598  41   -18  2  4  323  413  34     3  7  4 1051 1032  41     3  5  5  714  746  42    -3  3  6  104   17 10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3  232  219  29   -16  2  4 1953 2176  55     5  7  4  146   99  42     5  5  5  259  280  42    -1  3  6 1465 1400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3  197  193  38   -14  2  4  476  537  22     7  7  4 1188 1154  41     7  5  5  534  541  40     1  3  6 1325 1330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3  647  763  19   -12  2  4 1764 1877  27     9  7  4  651  715  47     9  5  5  274  322  57     3  3  6  449  440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5  3 1233 1258  26   -10  2  4 1509 1501  25    -8  8  4  437  443  30    11  5  5 1252 1167  45     5  3  6 1095 1066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5  3  245  233  28    -8  2  4 1416 1404  24    -6  8  4  945  875  34   -12  6  5  480  509  51     7  3  6  785  809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5  3 1101 1054  27    -6  2  4  376  352  23    -4  8  4  176  193  48   -10  6  5  133  132 132     9  3  6  183  174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5  3  192  228  54    -4  2  4 2850 2802  34    -2  8  4  191  267  36    -8  6  5  577  602  25    11  3  6  941  907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5  3  175  192  72    -2  2  4  665  573  16     0  8  4   50    5  49    -6  6  5 1274 1212  30    13  3  6  497  493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4  6  3   87   60  86     0  2  4 2259 2237  24     2  8  4 1368 1479  63    -4  6  5  714  675  26   -14  4  6  269  337  7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2  6  3  457  487  46     2  2  4   63   66  63     4  8  4  413  497  40    -2  6  5 1442 1364  30   -12  4  6 1828 1726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0  6  3  290  314  44     4  2  4  714  693  28     6  8  4  335  426  30     0  6  5  422  438  26   -10  4  6  336  312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6  3 1134 1153  28     6  2  4  104  100  42    -3  9  4  737  795  66     2  6  5  168  159  39    -8  4  6  913  906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6  3  735  716  23     8  2  4 1003  992  24    -1  9  4  494  546  50     4  6  5  165  235  65    -6  4  6  173  166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6  3 1012  976  24    10  2  4  567  555  23     1  9  4 1077 1144 121     6  6  5  411  433  38    -4  4  6  692  684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6  3  141  121  46    12  2  4  935  981  26     3  9  4  193  200  57     8  6  5  404  501  48    -2  4  6    0   67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3 1081 1074  21    14  2  4 1299 1267  39   -17  1  5  552  683  34    10  6  5 1034  962  77     0  4  6  629  600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3  474  510  19    16  2  4  224  204  61   -15  1  5  137   81 137   -11  7  5  559  561  43     2  4  6 1745 1709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3 1679 1697  33   -17  3  4 1395 1381  55   -13  1  5 1346 1399  38    -9  7  5 1152 1083  44     4  4  6  667  703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3  506  525  25   -15  3  4  468  494  45   -11  1  5  817  799  28    -7  7  5 1071 1061  31     6  4  6  512  577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6  3  759  753  22   -13  3  4  162   36  89    -9  1  5 3393 3407  55    -5  7  5  315  329  38     8  4  6 1015 1011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6  3  402  400  31   -11  3  4  886  889  33    -7  1  5  843  801  22    -3  7  5 2401 2315  49    10  4  6  166   61  8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6  3 1272 1222  52    -9  3  4 1955 1938  39    -5  1  5 1015  976  21    -1  7  5  492  521  29    12  4  6    0  13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3  7  3  720  694  45    -7  3  4  661  636  24    -3  1  5  177  192  33     1  7  5  103   61 102   -13  5  6  580  611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1  7  3  680  669  42    -5  3  4 2990 2965  37    -1  1  5 1547 1542  21     3  7  5  179  229  37   -11  5  6  520  557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7  3 1271 1229  37    -3  3  4  623  623  16     1  1  5  516  496  18     5  7  5  475  610  50    -9  5  6  626  648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7  3  762  698  25    -1  3  4  426  411  14     3  1  5 1910 1926  28     7  7  5   98   40  97    -7  5  6 1709 1621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7  3  845  815  24     1  3  4  220  216  21     5  1  5 1980 2052  28     9  7  5  939  936  88    -5  5  6 1300 1210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7  3  980  966  24     3  3  4 2617 2620  44     7  1  5  503  515  23    -6  8  5  299  373  43    -3  5  6    0   36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7  3 1754 1863  42     5  3  4  875  847  33     9  1  5  922  879  29    -4  8  5    0   90   1    -1  5  6    0   39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3  506  537  18     7  3  4 2386 2367  41    11  1  5  510  563  35    -2  8  5  388  456  35     1  5  6  377  414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3 1075 1148  37     9  3  4  322  357  23    13  1  5  651  674  42     0  8  5  106   60 106     3  5  6  383  413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3  732  820  36    11  3  4  703  733  20    15  1  5  585  597  47     2  8  5  417  526  45     5  5  6 2579 2441  7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7  3  681  784  55    13  3  4  213  202  50   -16  2  5  570  642  33     4  8  5   88   62  88     7  5  6  675  705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7  3  589  631  40    15  3  4 1060 1064  51   -14  2  5  599  661  26   -16  0  6 1072 1149  66     9  5  6  277  219  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7  3  902  885  71   -16  4  4  664  723  48   -12  2  5 1093 1102  26   -14  0  6 2951 3024  88    11  5  6  471  544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0  8  3 1345 1190  44   -14  4  4    0   70   1   -10  2  5  538  545  26   -12  0  6  528  584  47   -10  6  6 1360 1313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8  3  822  777  25   -12  4  4 1946 1880  51    -8  2  5 1575 1561  29   -10  0  6  262  223  60    -8  6  6 2201 2146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8  3 1225 1159  32   -10  4  4 1144 1105  33    -6  2  5 1696 1690  28    -8  0  6 2643 2691  59    -6  6  6  692  653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8  3 1222 1261  38    -8  4  4  360  317  38    -4  2  5 1167 1143  20    -6  0  6 2187 2185  50    -4  6  6 1186 1150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8  3  945 1088  84    -6  4  4 2061 2006  32    -2  2  5  244  236  26    -4  0  6 1167 1203  31    -2  6  6 1548 1541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3  278  346  29    -4  4  4  982  926  20     0  2  5  615  546  17    -2  0  6 4478 4404  97     0  6  6 1161 1178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3 1228 1377  69    -2  4  4  437  427  19     2  2  5 1056 1076  19     0  0  6  356  369  32     2  6  6 1101 1071  6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3 1174 1220  64     0  4  4 3065 2951  43     4  2  5 1731 1731  27     2  0  6  563  574  47     4  6  6 1864 1688  6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8  3  166  177  38     2  4  4  534  533  27     6  2  5  491  477  24     4  0  6 1047 1100  36     6  6  6  437  460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8  3  206  272  29     4  4  4  329  266  37     8  2  5  411  476  19     6  0  6  823  808  34     8  6  6  194  245  8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9  3 1001 1048  71     6  4  4 1989 1993  38    10  2  5  190   82  51     8  0  6  192  259  54    -9  7  6  393  377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9  3  456  483  64     8  4  4  758  795  36    12  2  5  356  344  43    10  0  6 1462 1514  38    -7  7  6  973  920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9  3  585  629  79    10  4  4  238  272  30    14  2  5 1097 1058  52    12  0  6 1602 1511  78    -5  7  6  758  778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3  462  614  62    12  4  4 1369 1352  39   -15  3  5  188  215  86    14  0  6    0   56   1    -3  7  6  624  625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3   83   64  82    14  4  4  174  182  52   -13  3  5  807  907  40   -15  1  6 1263 1291  41    -1  7  6  525  551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9  3  319  370  28   -15  5  4  464  463  57   -11  3  5 1384 1316  42   -13  1  6  228  210  49     1  7  6  949  986  8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8  0  4  620  677  70   -13  5  4  763  760  40    -9  3  5  936  930  23   -11  1  6 1571 1643  38     3  7  6  293  352  6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6  0  4 1727 1838  76   -11  5  4 1692 1653  42    -7  3  5 1073 1019  28    -9  1  6  926  886  28     5  7  6  274  368  6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4  0  4  874  903  48    -9  5  4 2540 2410  50    -5  3  5 2902 2839  39    -7  1  6 2142 2166  35    -4  8  6  204  215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2  0  4 1187 1160  44    -7  5  4 1013  984  23    -3  3  5  317  341  23    -5  1  6  658  636  21    -2  8  6   60   36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0  0  4  470  445  45    -5  5  4  125   75  59    -1  3  5  466  451  20    -3  1  6  574  532  20     0  8  6  307  419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0  4 2429 2415  49    -3  5  4  288  315  24     1  3  5 3359 3378  55    -1  1  6  287  269  23     2  8  6  607  832  9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0  4 1060 1019  29    -1  5  4  718  702  32     3  3  5 2029 1974  39     1  1  6 2814 2793  37   -15  1  7  564  664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0  4 3449 3471  59     1  5  4 1807 1795  27     5  3  5  795  774  31     3  1  6  427  442  26   -13  1  7  893  909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0  4 2110 2250  35     3  5  4 1749 1719  48     7  3  5 2194 2153  44     5  1  6  699  733  25   -11  1  7 1287 1309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0  4 3823 3915  65     5  5  4   46  142  46     9  3  5  954 1006  29     7  1  6  346  324  24    -9  1  7 1847 1850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4  377  410  30     7  5  4  271  250  45    11  3  5  881  840  36     9  1  6    0  118   1    -7  1  7 1923 1921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4 2607 2705  50     9  5  4  957  931  36    13  3  5 1283 1179  42    11  1  6  396  416  31    -5  1  7 1739 1724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4 1237 1201  32    11  5  4  311  354  28   -16  4  5  453  470  59    13  1  6  912  924  38    -3  1  7  402  374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0  4 2047 2128  44    13  5  4  496  524  48   -14  4  5  895  953  46   -16  2  6  561  658  34    -1  1  7 1245 1207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0  4 2664 2515  71   -14  6  4  776  775  49   -12  4  5  717  753  39   -14  2  6 1445 1522  36     1  1  7  838  852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0  4 3110 3039  81   -12  6  4  926  869  38   -10  4  5 1568 1520  37   -12  2  6  409  423  34     3  1  7 2785 2708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0  4  408  447  62   -10  6  4 1443 1325  41    -8  4  5 1044 1024  34   -10  2  6  954  994  29     5  1  7 1119 1148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0  4 1139 1102 112    -8  6  4  986  957  32    -6  4  5  172  147  43    -8  2  6  785  750  25     7  1  7 1638 1656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7  1  4  574  663  41    -6  6  4 1244 1200  27    -4  4  5  301  327  25    -6  2  6  790  743  22     9  1  7  307  339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5  1  4 1278 1339  39    -4  6  4  848  808  27    -2  4  5 2856 2764  38    -4  2  6 1936 1899  32    11  1  7  841  940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3  1  4   71  161  71    -2  6  4  104   61 104     0  4  5  347  369  19    -2  2  6 2451 2397  34   -14  2  7 1087 1098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1  1  4  533  562  23     0  6  4  183   95  38     2  4  5 1963 1859  40     0  2  6 2076 1988  28   -12  2  7  252  302  6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1  4 1533 1546  26     2  6  4 1363 1423  61     4  4  5  171  273  71     2  2  6 2290 2277  29   -10  2  7 1425 1397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1  4  394  373  22     4  6  4 1908 1852  46     6  4  5  654  733  53     4  2  6  720  765  19    -8  2  7  641  702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 4  360  352  21     6  6  4 1278 1232  36     8  4  5  207  304  62     6  2  6   67   37  67    -6  2  7  237  241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cs="Courier New" w:ascii="Courier New" w:hAnsi="Courier New"/>
          <w:sz w:val="12"/>
          <w:szCs w:val="12"/>
        </w:rPr>
        <w:t>Observed and calculated structure factors for villyaellenite                                                             Page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 7 1748 1745  29    -5  5  7  815  782  31    -7  1  8  155   94  63     0  4  8 1496 1527  34    -9  3  9  661  679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2  7 1625 1642  29    -3  5  7 1514 1462  33    -5  1  8 1644 1648  35     2  4  8  946  904  42    -7  3  9  851  901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7  868  855  20    -1  5  7 1342 1346  31    -3  1  8 1161 1114  30     4  4  8 1266 1195  46    -5  3  9  329  337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7  562  561  25     1  5  7    0  110   1    -1  1  8  194  103  49     6  4  8  787  798  57    -3  3  9  260  225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7  443  471  18     3  5  7  715  793  70     1  1  8  876  866  28     8  4  8  605  584  61    -1  3  9  430  466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7   81   13  80     5  5  7  683  764  97     3  1  8  128  108 127    -9  5  8 1086 1029  44     1  3  9 1055  980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2  7 1732 1712  48     7  5  7  437  585  47     5  1  8 1021 1089  37    -7  5  8  169   22  76     3  3  9  536  605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2  7  763  763  36     9  5  7  925  963  86     7  1  8  509  567  34    -5  5  8  921  934  39     5  3  9 1353 1165  5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2  7  369  438  35    -8  6  7  469  481  29     9  1  8  650  718  34    -3  5  8  106   39 106    -8  4  9  836  895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3  3  7  712  749  45    -6  6  7    0  109   1   -12  2  8  405  374  44    -1  5  8 1245 1235  30    -6  4  9  566  587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1  3  7 1489 1487  35    -4  6  7  328  306  30   -10  2  8  799  832  42     1  5  8  178  122 108    -4  4  9  925  907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3  7  640  625  35    -2  6  7  244  244  44    -8  2  8  184  150  58     3  5  8 1215 1182  78    -2  4  9  293  275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3  7  819  831  26     0  6  7  754  767  47    -6  2  8 1256 1186  34     5  5  8  177  193 177     0  4  9 1134 1130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 7  307  296  35     2  6  7  446  556  52    -4  2  8 1405 1313  33    -6  6  8    0  158   1     2  4  9  669  699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 7  961  942  29     4  6  7  147  176 146    -2  2  8 1007  920  29    -4  6  8  329  321  40     4  4  9  283  218  6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 7  344  312  27     6  6  7  362  460  62     0  2  8  899  906  25    -2  6  8 1042 1054  46    -3  5  9  402  404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7  937  944  24    -5  7  7  175  103  59     2  2  8  442  474  33     0  6  8  222  269  46    -1  5  9  302  322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7 1132 1134  42    -3  7  7  768  802  51     4  2  8  150  129  50     2  6  8  131  100 131    -6  0 10 1258 1232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7  177  149  89    -1  7  7  457  528  41     6  2  8  730  664  42   -11  1  9 1591 1612  48    -4  0 10 1760 1649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3  7  250  296  57     1  7  7 1549 1446 101     8  2  8  557  625  51    -9  1  9 1056 1044  38    -2  0 10  433  367  6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3  7  437  475  51     3  7  7  220  227 118    10  2  8  654  675  50    -7  1  9  685  684  38     0  0 10  252  274  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3  7  454  500  35   -14  0  8 1028 1113  68   -11  3  8    0   16   1    -5  1  9  385  441  42     2  0 10  370  419  7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2  4  7 1026 1033  46   -12  0  8  838  855  63    -9  3  8 1852 1827  43    -3  1  9  135   78 101    -7  1 10 1278 1266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0  4  7  212  189  61   -10  0  8  185  175 102    -7  3  8 1120 1065  32    -1  1  9 1269 1242  30    -5  1 10  547  526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4  7 1445 1380  37    -8  0  8 1683 1744  51    -5  3  8  597  622  32     1  1  9 1854 1777  40    -3  1 10  182  197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4  7  560  595  29    -6  0  8 1687 1671  51    -3  3  8  146  109  76     3  1  9  285  278  40    -1  1 10  673  709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4  7 1630 1511  33    -4  0  8  857  874  49    -1  3  8  857  848  34     5  1  9  842  946  58     1  1 10  425  431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4  7  733  719  27    -2  0  8 1869 1781  49     1  3  8  103   93 102     7  1  9  152   88  66     3  1 10  535  539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7  839  812  22     0  0  8  167  196  89     3  3  8 2040 1926  53   -10  2  9  430  427  45    -6  2 10  445  487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7  282  287  47     2  0  8 1338 1362  50     5  3  8  807  822  60    -8  2  9  514  574  45    -4  2 10 1560 1441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7  904  885  45     4  0  8   94   90  94     7  3  8  399  406  50    -6  2  9 1353 1340  36    -2  2 10  590  603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7 1097 1037  60     6  0  8 1790 1727  48     9  3  8  169  210 152    -4  2  9  263  245  43     0  2 10  407  411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4  7  672  692  47     8  0  8  160  257 112   -10  4  8  368  385  43    -2  2  9 1299 1244  36     2  2 10  203  199  7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10  4  7   98   48  98    10  0  8 1988 1989 109    -8  4  8 1524 1480  42     0  2  9  186   48  63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 xml:space="preserve">-11  5  7  181   40  95   -13  1  8  760  838  41    -6  4  8 1166 1136  35     2  2  9 1120 1122  54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-9  5  7  681  724  40   -11  1  8 1209 1242  35    -4  4  8  760  715  32     4  2  9  247  275  28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-7  5  7 1138 1081  33    -9  1  8  465  530  37    -2  4  8 1431 1370  35     6  2  9  658  675  50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NewBskvll B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NewBskvll BT" w:hAnsi="NewBskvll B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46:00Z</dcterms:created>
  <dc:creator>Anthony R. Kampf</dc:creator>
  <dc:description/>
  <dc:language>en-US</dc:language>
  <cp:lastModifiedBy>Anthony R. Kampf</cp:lastModifiedBy>
  <dcterms:modified xsi:type="dcterms:W3CDTF">2009-06-14T18:46:00Z</dcterms:modified>
  <cp:revision>2</cp:revision>
  <dc:subject/>
  <dc:title/>
</cp:coreProperties>
</file>